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536, de 2019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113030</wp:posOffset>
                </wp:positionV>
                <wp:extent cx="321754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1334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estudos sobre a possibilidade quanto à implantação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 de incentivo no formato da nota fiscal paulista em nosso municípi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35pt;height:89.25pt;mso-wrap-distance-left:9.05pt;mso-wrap-distance-right:9.05pt;mso-wrap-distance-top:0pt;mso-wrap-distance-bottom:0pt;margin-top:8.9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estudos sobre a possibilidade quanto à implantação 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 de incentivo no formato da nota fiscal paulista em nosso municípi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540"/>
        <w:jc w:val="both"/>
        <w:rPr>
          <w:rFonts w:cs="Arial"/>
        </w:rPr>
      </w:pPr>
      <w:r>
        <w:rPr>
          <w:rFonts w:cs="Arial"/>
        </w:rPr>
        <w:t>Indico, através da Mesa, ao Senhor Prefeito Municipal, Marco Aurélio Gomes, estudos sobre a possibilidade quanto à implantação do programa de incentivo no formato da nota fiscal paulista em nosso município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Considerando a necessidade cada vez maior de recursos públicos para a realização de serviços de qualidade à população; Considerando o escasso volume de Considerando recursos próprios arrecadados pela municipali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Considerando as experiências positivas Considerando na conscientização tributária, como por exemplo, a Nota Fiscal Paulista, faço esta indicação que já foi implantada em outros municípios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02 de dezembro de 2019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7:00Z</dcterms:created>
  <dc:creator>user</dc:creator>
  <dc:description/>
  <cp:keywords/>
  <dc:language>en-US</dc:language>
  <cp:lastModifiedBy>Ricardo Nóbrega Antônio</cp:lastModifiedBy>
  <cp:lastPrinted>2016-11-04T14:53:00Z</cp:lastPrinted>
  <dcterms:modified xsi:type="dcterms:W3CDTF">2019-12-09T17:07:00Z</dcterms:modified>
  <cp:revision>3</cp:revision>
  <dc:subject/>
  <dc:title>PREFEITURA MUNICIPAL DE ITANHAÉM</dc:title>
</cp:coreProperties>
</file>